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                                                                                                  «УТВЕРЖДЕНО»</w:t>
        <w:br/>
        <w:t xml:space="preserve">                                                                                                  решением Общего  собрания</w:t>
        <w:br/>
        <w:t xml:space="preserve">                                                                                                  собственников объектов недвижимости</w:t>
        <w:br/>
        <w:t xml:space="preserve">                                                                                                  Протокол N___ от «___»_______ 2017 г.</w:t>
      </w:r>
    </w:p>
    <w:p>
      <w:pPr>
        <w:pStyle w:val="Normal"/>
        <w:rPr/>
      </w:pPr>
      <w:r>
        <w:rPr/>
      </w:r>
    </w:p>
    <w:p>
      <w:pPr>
        <w:pStyle w:val="Normal"/>
        <w:rPr>
          <w:b/>
          <w:b/>
        </w:rPr>
      </w:pPr>
      <w:r>
        <w:rPr>
          <w:b/>
        </w:rPr>
        <w:t xml:space="preserve">                                      </w:t>
      </w:r>
      <w:r>
        <w:rPr>
          <w:b/>
        </w:rPr>
        <w:t>Устав товарищества собственников недвижимости</w:t>
      </w:r>
    </w:p>
    <w:p>
      <w:pPr>
        <w:pStyle w:val="Normal"/>
        <w:rPr>
          <w:b/>
          <w:b/>
        </w:rPr>
      </w:pPr>
      <w:r>
        <w:rPr>
          <w:b/>
        </w:rPr>
        <w:t xml:space="preserve">                                                              </w:t>
      </w:r>
      <w:r>
        <w:rPr>
          <w:b/>
        </w:rPr>
        <w:t xml:space="preserve">«Ерино 3А» </w:t>
      </w:r>
    </w:p>
    <w:p>
      <w:pPr>
        <w:pStyle w:val="Normal"/>
        <w:rPr>
          <w:b/>
          <w:b/>
        </w:rPr>
      </w:pPr>
      <w:r>
        <w:rPr>
          <w:b/>
        </w:rPr>
      </w:r>
    </w:p>
    <w:p>
      <w:pPr>
        <w:pStyle w:val="Normal"/>
        <w:rPr/>
      </w:pPr>
      <w:r>
        <w:rPr/>
      </w:r>
    </w:p>
    <w:p>
      <w:pPr>
        <w:pStyle w:val="Normal"/>
        <w:rPr/>
      </w:pPr>
      <w:r>
        <w:rPr/>
        <w:t>1. ОБЩИЕ ПОЛОЖЕНИЯ</w:t>
        <w:br/>
        <w:t xml:space="preserve">1.1. Товарищество собственников жилья  «Ерино 3А»  переименовывается в Товарищество собственников недвижимости «Ерино 3А»  (в дальнейшем именуемое «Товарищество»)  </w:t>
      </w:r>
      <w:r>
        <w:rPr>
          <w:color w:val="000000"/>
          <w:shd w:fill="FFFFFF" w:val="clear"/>
        </w:rPr>
        <w:t xml:space="preserve">в связи с приведением его в соответствие с переходными  положениями Федерального закона от 05.05.2014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далее — Закон  от 05.05.2014 N 99-ФЗ), </w:t>
      </w:r>
      <w:r>
        <w:rPr/>
        <w:t xml:space="preserve"> действует в соответствии с Гражданским кодексом Российской Федерации и Жилищным кодексом Российской Федерации.  ТСН «Ерино 3А» является правопреемником  ТСЖ «Ерино 3А» . </w:t>
      </w:r>
    </w:p>
    <w:p>
      <w:pPr>
        <w:pStyle w:val="Normal"/>
        <w:rPr/>
      </w:pPr>
      <w:r>
        <w:rPr/>
        <w:t>1.2. Полное официальное наименование Товарищества: Товарищество собственников недвижимости «Ерино 3А», краткое наименование: ТСН «Ерино 3А».</w:t>
        <w:br/>
        <w:t>1.3. Место нахождения Товарищества: Россия, г. Москва , поселение Рязановское , поселок  Ерино , ул. Высокая  , дом 3 А .</w:t>
        <w:br/>
        <w:t>1.4. Товарищество является некоммерческой корпоративной организацией, объединяющей собственников помещений в многоквартирном доме.</w:t>
        <w:br/>
        <w:t>1.5. Товарищество создается без ограничения срока деятельности.</w:t>
        <w:b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br/>
        <w:t>1.7.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rPr/>
      </w:pPr>
      <w:r>
        <w:rPr/>
      </w:r>
    </w:p>
    <w:p>
      <w:pPr>
        <w:pStyle w:val="Normal"/>
        <w:rPr>
          <w:color w:val="2F2F2F"/>
          <w:shd w:fill="FFFFFF" w:val="clear"/>
        </w:rPr>
      </w:pPr>
      <w:r>
        <w:rPr/>
        <w:t>2. ПРЕДМЕТ И ЦЕЛИ ДЕЯТЕЛЬНОСТИ ТОВАРИЩЕСТВА</w:t>
        <w:br/>
        <w:t>2.1. Для достижения целей, предусмотренных настоящим Уставом, Товарищество вправе заниматься хозяйственной деятельностью. Предметом деятельности Товарищества является совместное использование имущества (вещей), в силу закона находящегося в их общей собственности и (или) в общем пользовании,  управление им в установленных законодательством пределах, распоряжение общим имуществом .</w:t>
      </w:r>
      <w:r>
        <w:rPr>
          <w:color w:val="2F2F2F"/>
          <w:shd w:fill="FFFFFF" w:val="clear"/>
        </w:rPr>
        <w:t xml:space="preserve"> </w:t>
      </w:r>
    </w:p>
    <w:p>
      <w:pPr>
        <w:pStyle w:val="Normal"/>
        <w:rPr>
          <w:rFonts w:ascii="Arial" w:hAnsi="Arial" w:cs="Arial"/>
          <w:color w:val="333333"/>
          <w:sz w:val="20"/>
          <w:szCs w:val="20"/>
          <w:shd w:fill="F9F9F9" w:val="clear"/>
        </w:rPr>
      </w:pPr>
      <w:r>
        <w:rPr/>
        <w:t>2.2. Основными видами деятельности Товарищества являются:</w:t>
        <w:br/>
        <w:t>1) управление  эксплуатацией  жилого и нежилого фонда;</w:t>
      </w:r>
      <w:r>
        <w:rPr>
          <w:rFonts w:cs="Arial" w:ascii="Arial" w:hAnsi="Arial"/>
          <w:color w:val="333333"/>
          <w:sz w:val="20"/>
          <w:szCs w:val="20"/>
          <w:shd w:fill="F9F9F9" w:val="clear"/>
        </w:rPr>
        <w:t xml:space="preserve"> </w:t>
      </w:r>
    </w:p>
    <w:p>
      <w:pPr>
        <w:pStyle w:val="Normal"/>
        <w:rPr/>
      </w:pPr>
      <w:r>
        <w:rPr/>
        <w:t>2) обеспечение совместного использования общего имущества;</w:t>
        <w:br/>
        <w:t>3) содержание, обслуживание, эксплуатация, благоустройство и ремонт общего имущества;</w:t>
        <w:br/>
        <w:t>4) финансирование совместного использования, содержания, эксплуатации, развития общего имущества, в том числе прием платежей, оплата услуг ресурсоснабжающих, подрядных организаций, оформление документов для получения субсидий, дотаций, привлечение кредитов и займов;</w:t>
        <w:br/>
        <w:t>5) оформление прав на объекты недвижимости;</w:t>
        <w:br/>
        <w:t>6) охрана общего имущества, прилегающей территории, имущества собственников недвижимости;</w:t>
        <w:br/>
        <w:t>7) содержание и благоустройство прилегающей территории;</w:t>
        <w:br/>
        <w:t>8) текущий или капитальный ремонт недвижимости собственников и общего имущества;</w:t>
        <w:br/>
        <w:t>9) строительство и реконструкция объектов недвижимости;</w:t>
        <w:br/>
        <w:t>10) представление интересов собственников и владельцев помещений в отношениях с третьими лицами по вопросам деятельности Товарищества;</w:t>
        <w:br/>
        <w:t>11) консультирование собственников и владельцев помещений по вопросам деятельности Товарищества;</w:t>
        <w:br/>
        <w:t>12) передача в аренду и/или использование общего имущества, помещений, фасадов, элементов зданий, прилегающей территории;</w:t>
        <w:br/>
        <w:t>13) ведение реестра собственников и владельцев недвижимости многоквартирного дома ;</w:t>
      </w:r>
    </w:p>
    <w:p>
      <w:pPr>
        <w:pStyle w:val="Normal"/>
        <w:rPr/>
      </w:pPr>
      <w:r>
        <w:rPr/>
        <w:t xml:space="preserve">14) ведение предпринимательской деятельности для решения общих проблем  всех жильцов  многоквартирного дома . </w:t>
        <w:br/>
        <w:t>2.3. 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br/>
        <w:t>2.4.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полнительный доход может быть направлен на иные цели деятельности Товарищества, предусмотренные настоящим Уставом или решением Общего собрания.</w:t>
      </w:r>
    </w:p>
    <w:p>
      <w:pPr>
        <w:pStyle w:val="Normal"/>
        <w:rPr/>
      </w:pPr>
      <w:r>
        <w:rPr/>
      </w:r>
    </w:p>
    <w:p>
      <w:pPr>
        <w:pStyle w:val="Normal"/>
        <w:rPr/>
      </w:pPr>
      <w:r>
        <w:rPr/>
        <w:t>3. ПРАВА И ОБЯЗАННОСТИ ТОВАРИЩЕСТВА</w:t>
        <w:br/>
        <w:t>3.1. Товарищество вправе:</w:t>
        <w:br/>
        <w:t>1) заключать в соответствии с законодательством договор управления общим имуществом и иные обеспечивающие управление общим имуществом договоры;</w:t>
        <w:br/>
        <w:t>2) проводить Общее собрание собственников  помещений  многоквартирного дома;</w:t>
      </w:r>
    </w:p>
    <w:p>
      <w:pPr>
        <w:pStyle w:val="Normal"/>
        <w:rPr/>
      </w:pPr>
      <w:r>
        <w:rPr/>
        <w:t>3) определять смету доходов и расходов на год, в том числе необходимые расходы на содержание и ремонт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настоящей главой и Уставом Товарищества цели;</w:t>
        <w:br/>
        <w:t>4) устанавливать на основе принятой сметы доходов и расходов на год Товарищества размеры платежей и взносов для каждого собственника недвижимости в соответствии с его долей в праве общей собственности на общее имущество;</w:t>
        <w:br/>
        <w:t>5) пользоваться предоставляемыми банками кредитами в порядке и на условиях, которые предусмотрены законодательством;</w:t>
        <w:br/>
        <w:t>6) передавать по договорам материальные и денежные средства лицам, выполняющим для Товарищества работы и предоставляющим Товариществу услуги;</w:t>
        <w:br/>
        <w:t>7) продавать и передавать во временное пользование, обменивать имущество, принадлежащее Товариществу;</w:t>
      </w:r>
    </w:p>
    <w:p>
      <w:pPr>
        <w:pStyle w:val="Normal"/>
        <w:rPr/>
      </w:pPr>
      <w:r>
        <w:rPr/>
        <w:t>8) выполнять работы и оказывать услуги собственникам и владельцам недвижимости.</w:t>
        <w:br/>
        <w:t>3.2. В случаях если это не нарушает права и законные интересы собственников и владельцев недвижимости, Товарищество также вправе:</w:t>
        <w:br/>
        <w:t>1) предоставлять в пользование или ограниченное пользование часть общего имущества, организовывать  открытые охраняемые стоянки для авто и мототранспорта  для  собственников и владельцев  помещений ;</w:t>
        <w:br/>
        <w:t>2) в соответствии с требованиями законодательства в установленном порядке надстраивать, перестраивать часть общего имущества;</w:t>
        <w:br/>
        <w:t>3) получать в пользование либо приобретать в общую долевую собственность собственников недвижимости земельные участки;</w:t>
        <w:br/>
        <w:t>4) осуществлять в соответствии с требованиями законодательства от имени и за счет собственников недвижимости застройку прилегающих земельных участков;</w:t>
        <w:br/>
        <w:t>5) заключать сделки и совершать иные отвечающие целям и задачам Товарищества действия;</w:t>
        <w:br/>
        <w:t>6) страховать имущество и объекты общей собственности, находящиеся у Товарищества в управлении или в собственности;</w:t>
      </w:r>
    </w:p>
    <w:p>
      <w:pPr>
        <w:pStyle w:val="Normal"/>
        <w:rPr/>
      </w:pPr>
      <w:r>
        <w:rPr/>
        <w:t>7) осуществлять охрану  жилого дома , его придомовой  территории , имущества собственников  и владельцев  помещений ;</w:t>
      </w:r>
    </w:p>
    <w:p>
      <w:pPr>
        <w:pStyle w:val="Normal"/>
        <w:rPr/>
      </w:pPr>
      <w:r>
        <w:rPr/>
        <w:t>8) консультировать  собственников и владельцев  помещений  по вопросам  деятельности Товарищества;</w:t>
      </w:r>
    </w:p>
    <w:p>
      <w:pPr>
        <w:pStyle w:val="Normal"/>
        <w:rPr/>
      </w:pPr>
      <w:r>
        <w:rPr/>
        <w:t>9) создавать условия для содержания домашних животных и  площадок для  их выгула .</w:t>
      </w:r>
    </w:p>
    <w:p>
      <w:pPr>
        <w:pStyle w:val="Normal"/>
        <w:rPr/>
      </w:pPr>
      <w:r>
        <w:rPr/>
        <w:t>3.3. В случае неисполнения собственниками недвижимости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br/>
        <w:t>3.4. Товарищество может потребовать в судебном порядке полного возмещения причиненных ему убытков в результате неисполнения собственниками недвижимости обязательств по уплате обязательных платежей и взносов , оплате иных общих расходов.</w:t>
      </w:r>
    </w:p>
    <w:p>
      <w:pPr>
        <w:pStyle w:val="Normal"/>
        <w:rPr/>
      </w:pPr>
      <w:r>
        <w:rPr/>
        <w:t>3.5. Товарищество  может потребовать в судебном порядке  полного возмещения  ущерба и убытков , причиненных  общему имуществу  собственников  помещений, с  виновного лица .</w:t>
        <w:br/>
        <w:t>3.5. Товарищество обязано:</w:t>
        <w:br/>
        <w:t>1) обеспечивать выполнение требований Гражданского кодекса Российской Федерации, положений федеральных законов, иных нормативных правовых актов, а также Устава Товарищества;</w:t>
        <w:br/>
        <w:t>2) осуществлять управление общим имуществом;</w:t>
        <w:br/>
        <w:t>3) обеспечивать надлежащее санитарное и техническое состояние общего имущества;</w:t>
        <w:br/>
        <w:t>4) заключать договоры о содержании и ремонте  общего имущества в многоквартирном  доме  с собственниками  помещений в  многоквартирном  доме , не являющихся  членами Товарищества;</w:t>
      </w:r>
    </w:p>
    <w:p>
      <w:pPr>
        <w:pStyle w:val="Normal"/>
        <w:rPr/>
      </w:pPr>
      <w:r>
        <w:rPr/>
        <w:t>5) обеспечивать соблюдение прав и законных интересов собственников недвижимости при установлении условий и порядка владения, пользования и распоряжения общей собственностью;</w:t>
        <w:br/>
        <w:t>6) обеспечивать выполнение всеми собственниками недвижимости обязанностей по содержанию и ремонту общего имущества в соответствии с их долями в праве общей собственности на данное имущество;</w:t>
        <w:br/>
        <w:t>7) принимать меры, необходимые для предотвращения или прекращения действий третьих лиц, затрудняющих реализацию прав владения, пользования и распоряжения собственниками недвижимости общим имуществом или препятствующих этому;</w:t>
        <w:br/>
        <w:t>8) представлять законные интересы собственников недвижимости, связанные с управлением общим имуществом, в том числе в отношениях с третьими лицами;</w:t>
        <w:br/>
        <w:t>9) выполнять в порядке, предусмотренном законодательством, обязательства по договорам;</w:t>
      </w:r>
    </w:p>
    <w:p>
      <w:pPr>
        <w:pStyle w:val="Normal"/>
        <w:rPr/>
      </w:pPr>
      <w:r>
        <w:rPr/>
        <w:t>10) осуществлять уборку  помещений жилого дома , придомовой территории ;</w:t>
        <w:br/>
        <w:t>11) вести реестр членов Товарищества.</w:t>
      </w:r>
    </w:p>
    <w:p>
      <w:pPr>
        <w:pStyle w:val="Normal"/>
        <w:rPr/>
      </w:pPr>
      <w:r>
        <w:rPr/>
        <w:t xml:space="preserve">3.6 </w:t>
      </w:r>
      <w:r>
        <w:rPr>
          <w:shd w:fill="FFFFFF" w:val="clear"/>
        </w:rPr>
        <w:t>Товарищество  вправе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таким целям.</w:t>
      </w:r>
      <w:r>
        <w:rPr/>
        <w:t xml:space="preserve"> Отдельные  виды  деятельности   могут осуществляться  Товариществом на основании специальных разрешений (лицензий) . Перечень этих видов  деятельности определяется Законом . </w:t>
      </w:r>
    </w:p>
    <w:p>
      <w:pPr>
        <w:pStyle w:val="Normal"/>
        <w:rPr/>
      </w:pPr>
      <w:r>
        <w:rPr/>
      </w:r>
    </w:p>
    <w:p>
      <w:pPr>
        <w:pStyle w:val="Normal"/>
        <w:rPr/>
      </w:pPr>
      <w:r>
        <w:rPr/>
      </w:r>
    </w:p>
    <w:p>
      <w:pPr>
        <w:pStyle w:val="Normal"/>
        <w:rPr>
          <w:shd w:fill="FFFFFF" w:val="clear"/>
        </w:rPr>
      </w:pPr>
      <w:r>
        <w:rPr/>
        <w:t>4. ПОРЯДОК ВСТУПЛЕНИЯ В ЧЛЕНЫ ТОВАРИЩЕСТВА, ВЫХОДА ИЗ НЕГО; ВЗНОСЫ</w:t>
        <w:br/>
        <w:t>4.1. Членство в Товариществе возникает у собственника недвижимости на основании заявления о вступлении в Товарищество.</w:t>
        <w:br/>
        <w:t>4.2. Лица, приобретающие недвижимость в многоквартирном доме , в котором создано Товарищество, вправе стать членами Товарищества после возникновения у них права собственности на недвижимость.</w:t>
        <w:br/>
        <w:t>4.3.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недвижимость.</w:t>
        <w:br/>
        <w:t>4.4.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w:t>
        <w:br/>
        <w:t>4.5. Член Товарищества обязан предоставить Правлению Товарищества достоверные сведения, предусмотренные пунктом 4.4 данного Устава, и своевременно информировать Правление Товарищества об их изменении.</w:t>
        <w:br/>
      </w:r>
      <w:r>
        <w:rPr>
          <w:shd w:fill="FFFFFF" w:val="clear"/>
        </w:rPr>
        <w:t>4.6. При вступлении в Товарищество собственник недвижимости в течение 30 (тридцати) дней с момента подачи заявления уплачивает вступительный взнос. Размер вступительного взноса определяется решением Общего собрания.</w:t>
      </w:r>
      <w:r>
        <w:rPr/>
        <w:br/>
      </w:r>
      <w:r>
        <w:rPr>
          <w:shd w:fill="FFFFFF" w:val="clear"/>
        </w:rPr>
        <w:t xml:space="preserve">4.7. Члены Товарищества систематически вносят  взносы в сроки и в размерах, определяемых сметой доходов и расходов Товарищества. </w:t>
      </w:r>
    </w:p>
    <w:p>
      <w:pPr>
        <w:pStyle w:val="Normal"/>
        <w:rPr/>
      </w:pPr>
      <w:r>
        <w:rPr/>
        <w:t>4.8. Члены Товарищества вправе в любое время вносить добровольные взносы и иные платежи.</w:t>
        <w:br/>
        <w:t>4.9.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члена Товарищества по договору входят в состав членов Товарищества с момента возникновения права собственности на указанное имущество и подачи заявления.</w:t>
      </w:r>
    </w:p>
    <w:p>
      <w:pPr>
        <w:pStyle w:val="Normal"/>
        <w:rPr/>
      </w:pPr>
      <w:r>
        <w:rPr/>
      </w:r>
    </w:p>
    <w:p>
      <w:pPr>
        <w:pStyle w:val="Normal"/>
        <w:rPr/>
      </w:pPr>
      <w:r>
        <w:rPr/>
        <w:t>5. ИМУЩЕСТВО ТОВАРИЩЕСТВА. ФИНАНСИРОВАНИЕ ДЕЯТЕЛЬНОСТИ ТОВАРИЩЕСТВА</w:t>
        <w:b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 в котором создано Товарищество.</w:t>
        <w:br/>
        <w:t>5.2. Средства Товарищества состоят из:</w:t>
        <w:br/>
        <w:t>1) обязательных платежей, вступительных и иных взносов членов Товарищества;</w:t>
        <w:br/>
        <w:t>2) доходов от хозяйственной деятельности Товарищества, направленных на осуществление целей, задач и выполнение обязанностей Товарищества;</w:t>
        <w:br/>
        <w:t>3)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w:t>
        <w:br/>
        <w:t>4) прочих поступлений.</w:t>
        <w:b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br/>
        <w:t>5.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br/>
        <w:t>5.5. Для достижения целей, предусмотренных настоящим Уставом, Товарищество вправе заниматься хозяйственной деятельностью.</w:t>
        <w:br/>
        <w:t>5.6.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полнительные доходы, не предусмотренные сметой, по решению Общего собрания Товарищества могут быть направлены на иные цели деятельности Товарищества.</w:t>
        <w:br/>
        <w:t>5.7. Члены Товарищества вносят обязательные платежи и/или взносы, связанные с оплатой расходов на содержание, текущий и капитальный ремонт общего имущества, а также с оплатой коммунальных услуг. Порядок внесения платежей и взносов утверждается Правлением.</w:t>
        <w:br/>
        <w:t>5.8. Собственники недвижимости, не являющиеся членами Товарищества, вносят плату за содержание и управление общим имуществом, за коммунальные услуги в соответствии с договорами, заключенными с Товариществом. Типовая форма договора утверждается Правлением Товарищества.</w:t>
        <w:br/>
        <w:t>5.9.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w:t>
        <w:br/>
        <w:t>5.10. Неиспользование членом Товарищества принадлежащей ему недвижимости либо отказ от пользования общим имуществом не является основанием для освобождения домовладельца полностью или частично от участия в общих расходах на содержание и ремонт общего имущества.</w:t>
      </w:r>
    </w:p>
    <w:p>
      <w:pPr>
        <w:pStyle w:val="Normal"/>
        <w:rPr/>
      </w:pPr>
      <w:r>
        <w:rPr/>
        <w:t xml:space="preserve">5.11. Не подлежит отчуждению  и передаче в  пользование  межквартирные лестничные клетки, лестницы, лифты, лифтовые и иные шахты, крыши, коридоры, технические этажи и подвалы, огораживающие несущие и ненесущие конструкции , а также механическое, электрическое и сантехническое и иное  оборудование, находящееся за  пределами или внутри помещений и обслуживающее бол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дома , отчуждение и передача в  пользование которых  может привести к  ущемлению прав и законных интересов  других домовладельцев. </w:t>
      </w:r>
    </w:p>
    <w:p>
      <w:pPr>
        <w:pStyle w:val="Normal"/>
        <w:rPr/>
      </w:pPr>
      <w:r>
        <w:rPr/>
      </w:r>
    </w:p>
    <w:p>
      <w:pPr>
        <w:pStyle w:val="Normal"/>
        <w:rPr/>
      </w:pPr>
      <w:r>
        <w:rPr/>
        <w:t xml:space="preserve">6. ПРАВА    ЧЛЕНОВ ТОВАРИЩЕСТВА  И СОБСТВЕННИКОВ  НЕДВИЖИМОСТИ , НЕ ЯВЛЯЮЩИХСЯ ЧЛЕНАМИ ТОВАРИЩЕСТВА </w:t>
        <w:br/>
        <w:t>6.1 Член Товарищества имеет право:</w:t>
        <w:br/>
        <w:t>1) Самостоятельно, без согласования с другими членами Товарищества, распоряжаться принадлежащей ему недвижимостью;</w:t>
        <w:br/>
        <w:t>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br/>
        <w:t>3) Вносить предложения по совершенствованию деятельности Товарищества, устранению недостатков в работе его органов;</w:t>
        <w:br/>
        <w:t>4) Возмещать за счет средств Товарищества расходы, понесенные в связи с предотвращением нанесения ущерба общему имуществу;</w:t>
        <w:br/>
        <w:t>5) Получать от Правления, Председателя Правления Товарищества, ревизионной комиссии (ревизора) данные о деятельности Товарищества, состоянии его имущества и произведенных расходах;</w:t>
        <w:br/>
        <w:t>6) Производить через расчетный счет Товарищества оплату коммунальных услуг, если такое решение принято Общим собранием членов Товарищества;</w:t>
        <w:br/>
        <w:t>7)  Присутствовать на заседаниях Правления Товарищества;</w:t>
        <w:br/>
        <w:t xml:space="preserve">8) Требовать созыва  внеочередного  Общего собрания,  вносить  дополнения в  повестку дня  ежегодного  Общего собрания за  две недели до его проведения  путем подачи соответствующего заявления на имя Председателя Правления Товарищества; </w:t>
      </w:r>
    </w:p>
    <w:p>
      <w:pPr>
        <w:pStyle w:val="Normal"/>
        <w:rPr/>
      </w:pPr>
      <w:r>
        <w:rPr/>
        <w:t>9) Предъявлять требования к Товариществу относительно качества оказываемых услуг и (или) выполняемых работ;</w:t>
        <w:br/>
        <w:t>10) Знакомиться со следующими документами:</w:t>
        <w:br/>
        <w:t>- Уставом Товарищества, внесенными в Устав изменениями, свидетельством о государственной регистрации Товарищества;</w:t>
        <w:br/>
        <w:t>- реестром членов Товарищества;</w:t>
        <w:br/>
        <w:t>- бухгалтерской (финансовой) отчетностью Товарищества, сметой доходов и расходов Товарищества на год, отчетами об исполнении таких смет, аудиторскими заключениями (в случае проведения аудиторских проверок);</w:t>
        <w:br/>
        <w:t>- заключениями ревизионной комиссии (ревизора) Товарищества;</w:t>
        <w:br/>
        <w:t>- документами, подтверждающими права Товарищества на имущество, отражаемое на его балансе;</w:t>
        <w:br/>
        <w:t>- протоколами Общих собраний членов Товарищества, заседаний Правления Товарищества и ревизионной комиссии Товарищества;</w:t>
        <w:br/>
        <w:t>- документами, подтверждающими итоги голосования на Общем собрании членов Товарищества, в том числе бюллетенями для голосования, доверенностями на голосование или копиями таких доверенностей, а также в письменной форме решениями собственников недвижимости по вопросам, поставленным на голосование, при проведении Общего собрания собственников недвижимости в форме заочного голосования;</w:t>
        <w:br/>
        <w:t>- технической документацией на многоквартирный дом, в котором создано Товарищество, и иными связанными с управлением данным домом документами;</w:t>
        <w:br/>
        <w:t>- иными , предусмотренными Гражданским кодексом Российской Федерации, Уставом Товарищества и решениями Общего собрания членов Товарищества,  внутренними документами Товарищества;</w:t>
      </w:r>
    </w:p>
    <w:p>
      <w:pPr>
        <w:pStyle w:val="Normal"/>
        <w:rPr/>
      </w:pPr>
      <w:r>
        <w:rPr/>
        <w:t>11) Осуществлять другие права, предусмотренные законодательными и иными нормативными актами, настоящим Уставом.</w:t>
        <w:br/>
        <w:t>6.2. Права члена Товарищества у собственников помещений возникают с момента вступления в члены Товарищества.</w:t>
      </w:r>
    </w:p>
    <w:p>
      <w:pPr>
        <w:pStyle w:val="Normal"/>
        <w:rPr/>
      </w:pPr>
      <w:r>
        <w:rPr/>
        <w:t>6.3. Права  собственников недвижимости , не являющихся членами Товарищества:</w:t>
        <w:br/>
        <w:t>1) имеют право получать от органов управления Товарищества информацию о деятельности Товарищества в порядке и в объеме, которые установлены Уставом Товарищества, обжаловать в судебном порядке решения органов управления Товарищества;</w:t>
        <w:br/>
        <w:t>2) предъявлять требования к Товариществу относительно качества оказываемых услуг и (или) выполняемых работ;</w:t>
        <w:br/>
        <w:t>3) Знакомиться со следующими документами:</w:t>
        <w:br/>
        <w:t>- Уставом Товарищества, внесенными в Устав изменениями, свидетельством о государственной регистрации Товарищества;</w:t>
        <w:br/>
        <w:t>- реестром членов Товарищества;</w:t>
        <w:br/>
        <w:t>- бухгалтерской (финансовой) отчетностью Товарищества, сметой доходов и расходов Товарищества на год, отчетами об исполнении таких смет, аудиторскими заключениями (в случае проведения аудиторских проверок);</w:t>
        <w:br/>
        <w:t>- заключениями ревизионной комиссии (ревизора) Товарищества;</w:t>
        <w:br/>
        <w:t>- документами, подтверждающими права Товарищества на имущество, отражаемое на его балансе;</w:t>
        <w:br/>
        <w:t>- протоколами Общих собраний членов Товарищества, заседаний Правления Товарищества и ревизионной комиссии Товарищества;</w:t>
        <w:br/>
        <w:t>- документами, подтверждающими итоги голосования на Общем собрании членов Товарищества, в том числе бюллетенями для голосования, доверенностями на голосование или копиями таких доверенностей, а также в письменной форме решениями собственников недвижимости по вопросам, поставленным на голосование, при проведении Общего собрания собственников недвижимости в форме заочного голосования;</w:t>
        <w:br/>
        <w:t>- технической документацией на многоквартирный дом, в котором создано Товарищество, и иными связанными с управлением данным домом документами;</w:t>
        <w:br/>
        <w:t>- иными , предусмотренными Гражданским кодексом Российской Федерации, Уставом Товарищества и решениями Общего собрания членов Товарищества,  внутренними документами Товарищества;</w:t>
      </w:r>
    </w:p>
    <w:p>
      <w:pPr>
        <w:pStyle w:val="Normal"/>
        <w:rPr/>
      </w:pPr>
      <w:r>
        <w:rPr/>
      </w:r>
    </w:p>
    <w:p>
      <w:pPr>
        <w:pStyle w:val="Normal"/>
        <w:rPr/>
      </w:pPr>
      <w:r>
        <w:rPr/>
        <w:t xml:space="preserve">7. ОБЯЗАННОСТИ И ОТВЕТСТВЕННОСТЬ ЧЛЕНОВ ТОВАРИЩЕСТВА   И СОБСТВЕННИКОВ   НЕДВИЖИМОСТИ , НЕ ЯВЛЯЮЩИХСЯ  ЧЛЕНАМИ ТОВАРИЩЕСТВА </w:t>
        <w:br/>
        <w:t>7.1. Член Товарищества и не являющийся членом Товарищества собственник недвижимости , обязаны :</w:t>
        <w:br/>
        <w:t>1) содержать находящуюся в его собственности недвижимость в надлежащем состоянии и осуществлять ее текущий ремонт за свой счет;</w:t>
        <w:br/>
        <w:t>2) использовать недвижимость по ее назначению с учетом ограничений, установленных действующим законодательством;</w:t>
        <w:br/>
        <w:t>3)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w:t>
        <w:br/>
        <w:t>4) выполнять законные требования настоящего Устава, решения Общего собрания членов Товарищества, Правления Товарищества, Председателя Правления Товарищества;</w:t>
        <w:br/>
        <w:t>5)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 Регулярные платежи, взносы и сборы производить не позднее 10 (десятого) числа месяца, следующего за расчетным;</w:t>
      </w:r>
    </w:p>
    <w:p>
      <w:pPr>
        <w:pStyle w:val="Normal"/>
        <w:rPr/>
      </w:pPr>
      <w:r>
        <w:rPr/>
        <w:t>6) соблюдать технические, противопожарные и санитарные правила содержания многоквартирных домов, в которых создано Товарищество, и прилегающей территории;</w:t>
        <w:br/>
        <w:t>7)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Normal"/>
        <w:rPr/>
      </w:pPr>
      <w:r>
        <w:rPr/>
        <w:t>8) обеспечивать доступ уполномоченным лицам к недвижимости в случае необходимости ее поддержания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br/>
        <w:t>9) возместить  за свой счет ущерб, нанесенный имуществу других собственников или владельцев недвижимости либо общему имуществу членов Товарищества им самим лично, а также любыми другими лицами, пользующимися недвижимостью в соответствии с договорами.</w:t>
        <w:br/>
        <w:t>7.2. Член Товарищества (или его представитель), осуществляющий отчуждение недвижимости, находящейся в его собственности, обязан в дополнение к документам, установленным гражданским законодательством, представить приобретателю следующие документы:</w:t>
        <w:br/>
        <w:t>- копию Устава Товарищества и сведения о его обязательствах перед Товариществом;</w:t>
        <w:br/>
        <w:t>- данные о наличии или об отсутствии задолженности по оплате расходов по содержанию недвижимости и общего имущества;</w:t>
        <w:br/>
        <w:t>- сведения о страховании общего имущества;</w:t>
      </w:r>
    </w:p>
    <w:p>
      <w:pPr>
        <w:pStyle w:val="Normal"/>
        <w:rPr/>
      </w:pPr>
      <w:r>
        <w:rPr/>
        <w:t>- данные действующей сметы и финансового отчета за предшествующий период Товарищества;</w:t>
        <w:br/>
        <w:t>-  сведения о любых известных капитальных затратах, которые Товарищество планирует произвести в течение двух предстоящих лет.</w:t>
        <w:br/>
        <w:t>7.3.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 настоящим Уставом.</w:t>
      </w:r>
    </w:p>
    <w:p>
      <w:pPr>
        <w:pStyle w:val="Normal"/>
        <w:rPr/>
      </w:pPr>
      <w:r>
        <w:rPr/>
        <w:br/>
        <w:t>8. ОРГАНЫ УПРАВЛЕНИЯ</w:t>
        <w:br/>
        <w:t>8.1. Общее собрание членов Товарищества является высшим органом управления Товарищества и созывается в порядке, установленном настоящим Уставом.</w:t>
        <w:br/>
        <w:t>8.2. К исключительной компетенции Общего собрания членов Товарищества относятся:</w:t>
        <w:br/>
        <w:t>1) определение приоритетных направлений деятельности Товарищества, принципов образования и использования его имущества;</w:t>
        <w:br/>
        <w:t>2) принятие и изменение Устава Товарищества;</w:t>
        <w:br/>
        <w:t>3) определение порядка приема в состав членов Товарищества и исключения из числа его членов, кроме случаев, когда такой порядок определен законом;</w:t>
        <w:br/>
        <w:t>4) избрание членов Правления Товарищества , Председателя  Правления Товарищества ,  досрочное прекращение их полномочий, досрочное прекращение полномочий Председателя  Правления  Товарищества  ;</w:t>
        <w:br/>
        <w:t>5) утверждение годовых отчетов и бухгалтерских балансов Товарищества;</w:t>
        <w:br/>
        <w:t>6) принятие решений о создании Товариществом других юридических лиц;</w:t>
        <w:br/>
        <w:t>7) принятие решений об участии Товарищества в других юридических лицах и о создании филиалов и открытии представительств Товарищества;</w:t>
        <w:br/>
        <w:t>8) принятие решений о реорганизации и ликвидации Товарищества, о назначении ликвидационной комиссии (ликвидатора) и об утверждении ликвидационного баланса;</w:t>
        <w:br/>
        <w:t>9) избрание ревизионной комиссии (ревизора) и принятие решения о  проведении  аудиторской проверки деятельности  Товарищества;</w:t>
        <w:br/>
        <w:t>10) установление размера обязательных платежей и взносов для членов Товарищества;</w:t>
        <w:br/>
        <w:t>11)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и их использования, а также утверждение отчетов об использовании таких фондов;</w:t>
        <w:br/>
        <w:t>12) принятие решения о получении заемных средств, в том числе банковских кредитов;</w:t>
        <w:br/>
        <w:t>13) определение направлений использования дохода от хозяйственной деятельности Товарищества;</w:t>
        <w:br/>
        <w:t>14) утверждение годового плана содержания и ремонта общего имущества, отчета о выполнении такого плана;</w:t>
        <w:br/>
        <w:t>15)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br/>
        <w:t>16) утверждение годового отчета о деятельности Правления Товарищества;</w:t>
        <w:br/>
        <w:t>17) рассмотрение жалоб на действия Правления Товарищества, Председателя Правления Товарищества и ревизионной комиссии (ревизора) Товарищества;</w:t>
        <w:br/>
        <w:t>18)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штатного расписания  Товарищества ,Положения об оплате их труда, утверждение иных внутренних документов Товарищества ;</w:t>
        <w:br/>
        <w:t>19) определение размера вознаграждения членов Правления Товарищества, в том числе Председателя Правления Товарищества;</w:t>
        <w:br/>
        <w:t xml:space="preserve">20) </w:t>
      </w:r>
      <w:r>
        <w:rPr>
          <w:color w:val="000000"/>
          <w:shd w:fill="FFFFFF" w:val="clear"/>
        </w:rPr>
        <w:t>принятие решений о пользовании общим имуществом собственников помещений в многоквартирном доме иными лицами, в том числе о</w:t>
      </w:r>
      <w:r>
        <w:rPr>
          <w:rStyle w:val="Appleconvertedspace"/>
          <w:color w:val="000000"/>
          <w:sz w:val="22"/>
          <w:szCs w:val="22"/>
          <w:shd w:fill="FFFFFF" w:val="clear"/>
        </w:rPr>
        <w:t> </w:t>
      </w:r>
      <w:r>
        <w:fldChar w:fldCharType="begin"/>
      </w:r>
      <w:r>
        <w:rPr>
          <w:rStyle w:val="InternetLink"/>
          <w:sz w:val="22"/>
          <w:u w:val="none"/>
          <w:shd w:fill="FFFFFF" w:val="clear"/>
          <w:szCs w:val="22"/>
          <w:color w:val="000000"/>
        </w:rPr>
        <w:instrText xml:space="preserve"> HYPERLINK "http://www.consultant.ru/document/cons_doc_LAW_58968/557f501dd14e1da00da85dd8d8429a8a456bb0f9/" \l "dst100502"</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заключении договоров</w:t>
      </w:r>
      <w:r>
        <w:rPr>
          <w:rStyle w:val="InternetLink"/>
          <w:sz w:val="22"/>
          <w:u w:val="none"/>
          <w:shd w:fill="FFFFFF" w:val="clear"/>
          <w:szCs w:val="22"/>
          <w:color w:val="000000"/>
        </w:rPr>
        <w:fldChar w:fldCharType="end"/>
      </w:r>
      <w:r>
        <w:rPr>
          <w:rStyle w:val="Appleconvertedspace"/>
          <w:sz w:val="22"/>
          <w:szCs w:val="22"/>
          <w:shd w:fill="FFFFFF" w:val="clear"/>
        </w:rPr>
        <w:t> </w:t>
      </w:r>
      <w:r>
        <w:rPr>
          <w:shd w:fill="FFFFFF" w:val="clear"/>
        </w:rPr>
        <w:t>на</w:t>
      </w:r>
      <w:r>
        <w:rPr>
          <w:color w:val="000000"/>
          <w:shd w:fill="FFFFFF" w:val="clear"/>
        </w:rPr>
        <w:t xml:space="preserve">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w:t>
      </w:r>
    </w:p>
    <w:p>
      <w:pPr>
        <w:pStyle w:val="Normal"/>
        <w:rPr/>
      </w:pPr>
      <w:r>
        <w:rPr>
          <w:color w:val="000000"/>
          <w:shd w:fill="FFFFFF" w:val="clear"/>
        </w:rPr>
        <w:t>21)</w:t>
      </w:r>
      <w:r>
        <w:rPr/>
        <w:t xml:space="preserve"> утверждение Типовой формы  договора по  содержанию и управлению общим имуществом для заключения  с собственниками  недвижимости, не являющиеся членами Товарищества; </w:t>
      </w:r>
    </w:p>
    <w:p>
      <w:pPr>
        <w:pStyle w:val="Normal"/>
        <w:rPr/>
      </w:pPr>
      <w:r>
        <w:rPr/>
        <w:t xml:space="preserve">22) </w:t>
      </w:r>
      <w:r>
        <w:rPr>
          <w:color w:val="000000"/>
          <w:shd w:fill="FFFFFF" w:val="clear"/>
        </w:rPr>
        <w:t>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rPr/>
      </w:pPr>
      <w:bookmarkStart w:id="0" w:name="dst100312"/>
      <w:bookmarkStart w:id="1" w:name="dst101265"/>
      <w:bookmarkStart w:id="2" w:name="dst101263"/>
      <w:bookmarkStart w:id="3" w:name="dst60"/>
      <w:bookmarkEnd w:id="0"/>
      <w:bookmarkEnd w:id="1"/>
      <w:bookmarkEnd w:id="2"/>
      <w:bookmarkEnd w:id="3"/>
      <w:r>
        <w:rPr/>
        <w:t>23) рассмотрение  других вопросов, предусмотренных федеральными законами.</w:t>
        <w:br/>
        <w:t>8.3. Общее собрание членов Товарищества имеет право решать вопросы, которые отнесены к компетенции Правления Товарищества.</w:t>
        <w:br/>
        <w:t xml:space="preserve">8.4.  Уведомление о проведении Общего собрания членов Товарищества  направляется  в письменной  форме  лицом, по инициативе которого  создается  Общее  собрание  ,  и вручается  каждому  члену  Товарищества либо  под расписку , либо   посредством  почтового отправления, либо  уведомление размещается на оборотной стороне квитанции  о начислении коммунальных платежей . Уведомление  направляется не позднее чем за 14 дней до даты проведения Общего собрания. Также не  позднее  чем за  14 дней  до проведения Общего  собрания уведомление для ознакомления   вывешивается  в  общедоступном  месте  для членов Товарищества и иных собственников  помещений  в многоквартирном  доме, а  также размещается на  сайте  Товарищества .  </w:t>
        <w:br/>
        <w:t>8.5.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br/>
        <w:t>8.6.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br/>
        <w:t>8.7. Решения Общего собрания членов Товарищества по подпунктам 2,  6, 7, 8, 9,  12, 18, 19 пункта 8.2 настоящего Устава принимаются не менее чем двумя третями голосов от общего числа голосов  присутствующих членов Товарищества . Решения по остальным вопросам принимаются большинством голосов от общего числа голосов , присутствующих на Общем собрании членов Товарищества или их представителей.</w:t>
        <w:br/>
        <w:t>8.8.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br/>
        <w:t>8.9. Решение по вопросам , относящимся к компетенции  Общего собрания  Товарищества , могут  быть приняты посредством опроса в письменной  форме . Опросные листы вручаются  каждому  собственнику  помещений  под роспись или  направляются  почтой заказным письмом .</w:t>
        <w:br/>
        <w:t xml:space="preserve">8.10. Общее  собрание Товарищества  может  проводиться в очно-заочной  форме. </w:t>
      </w:r>
    </w:p>
    <w:p>
      <w:pPr>
        <w:pStyle w:val="Normal"/>
        <w:rPr/>
      </w:pPr>
      <w:r>
        <w:rPr/>
        <w:t>8.11. Количество голосов на Общих собраниях Товарищества пропорционально доле принадлежащей им недвижимости.</w:t>
        <w:br/>
        <w:t>8.12. В случае если недвижимость принадлежит нескольким собственникам на праве общей собственности, они могут принять решение о представлении одним из них общих интересов в Товариществе.</w:t>
      </w:r>
    </w:p>
    <w:p>
      <w:pPr>
        <w:pStyle w:val="Normal"/>
        <w:rPr/>
      </w:pPr>
      <w:r>
        <w:rPr/>
        <w:br/>
        <w:t>9. ПРАВЛЕНИЕ ТОВАРИЩЕСТВА. ПРЕДСЕДАТЕЛЬ ПРАВЛЕНИЯ ТОВАРИЩЕСТВА</w:t>
        <w:br/>
        <w:t>9.1. Правление Товарищества является исполнительным органом Товарищества, подотчетным Общему собранию членов Товарищества. Руководство деятельностью Товарищества осуществляет Правление Товарищества.</w:t>
        <w:br/>
        <w:t>9.2.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w:t>
        <w:br/>
        <w:t>9.3. Правление Товарищества в составе 7 (семи) человек избирается из числа членов Товарищества Общим собранием членов Товарищества на 2 (два) года.</w:t>
        <w:br/>
        <w:t>9.4. Передоверие членом Правления своих полномочий иному лицу не допускается.</w:t>
        <w:br/>
        <w:t>9.5. Членом Правления Товарищества не может являться лицо, с которым Товарищество заключило договор управления общим имуществом, или лицо, занимающее должность в органах управления организации, с которым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по договору  подряда , а также поручать, доверять другому лицу или иным образом возлагать на него исполнение своих обязанностей члена Правления Товарищества.</w:t>
        <w:br/>
        <w:t>9.6. Председатель Правления Товарищества не реже одного раза в три месяца по графику созывает заседания Правления Товарищества.</w:t>
        <w:br/>
        <w:t>9.7. 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br/>
        <w:t>9.8. Регулярные заседания Правления могут проводиться по графику или созываться Председателем Правления Товарищества в то время и в том месте, которые будут периодически определяться большинством членов Правления.</w:t>
        <w:br/>
        <w:t>9.9. Если заседания проходят не по графику,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w:t>
        <w:br/>
        <w:t>9.10. Члены Товарищества имеют право свободно посещать любые заседания Правления.</w:t>
        <w:br/>
        <w:t>9.11.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w:t>
        <w:br/>
        <w:t>9.12.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настоящим Уставом.</w:t>
        <w:br/>
        <w:t>9.13.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 и размещаются на доске объявлений дома и на сайте Товарищества.</w:t>
        <w:br/>
        <w:t>9.14. В обязанности Правления Товарищества входят:</w:t>
        <w:br/>
        <w:t>1)  обеспечение соблюдения Товариществом законодательства и требований Устава Товарищества;</w:t>
        <w:br/>
        <w:t>2)  контроль за своевременным внесением членами Товарищества и  всеми собственниками жилых помещений  установленных обязательных платежей и взносов;</w:t>
        <w:b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br/>
        <w:t>4) управление общим имуществом  многоквартирного дома  и согласование договоров на управление, содержание и обслуживание  многоквартирного дома ;</w:t>
        <w:br/>
        <w:t>5) наем работников  для обслуживания общего имущества и их увольнение;</w:t>
        <w:br/>
        <w:t>6) заключение договоров на обслуживание, эксплуатацию и ремонт общего имущества;</w:t>
        <w:br/>
        <w:t>7) ведение реестра членов Товарищества, делопроизводства, ведение бухгалтерского учета и бухгалтерской отчетности;</w:t>
        <w:br/>
        <w:t>8) созыв и проведение Общего собрания членов Товарищества, а  также  при необходимости  внеочередного Общего собрания членов Товарищества;</w:t>
        <w:br/>
        <w:t>9) разработка и утверждение   должностной  инструкции Председателя  Правления  Товарищества , ознакомления  с ней  Председателя Правления Товарищества ;</w:t>
      </w:r>
    </w:p>
    <w:p>
      <w:pPr>
        <w:pStyle w:val="Normal"/>
        <w:rPr/>
      </w:pPr>
      <w:r>
        <w:rPr/>
        <w:t xml:space="preserve">10) заключение с Председателем  Товарищества договора на оказание  услуг , договора о материальной  ответственности ; </w:t>
      </w:r>
    </w:p>
    <w:p>
      <w:pPr>
        <w:pStyle w:val="Normal"/>
        <w:rPr/>
      </w:pPr>
      <w:r>
        <w:rPr/>
        <w:t xml:space="preserve">11) утверждение формы  Типового договора по обслуживанию , содержанию и управлению  общим имуществом многоквартирного дома ; </w:t>
      </w:r>
    </w:p>
    <w:p>
      <w:pPr>
        <w:pStyle w:val="Normal"/>
        <w:rPr/>
      </w:pPr>
      <w:r>
        <w:rPr/>
        <w:t>12) формирование  повестки дня Общего собрания членов Товарищества, принятия  мер для ознакомления  жильцов многоквартирного дома с  повесткой  дня Общего собрания;</w:t>
      </w:r>
    </w:p>
    <w:p>
      <w:pPr>
        <w:pStyle w:val="Normal"/>
        <w:rPr/>
      </w:pPr>
      <w:r>
        <w:rPr/>
        <w:t>13) разработка и  представление на утверждение Общего собрания членов Товарищества штатного расписания  Товарищества ;</w:t>
      </w:r>
    </w:p>
    <w:p>
      <w:pPr>
        <w:pStyle w:val="Normal"/>
        <w:rPr/>
      </w:pPr>
      <w:r>
        <w:rPr/>
        <w:t>14) рассмотрение жалоб жильцов многоквартирного дома  по качеству  оказываемых услуг и (или) выполняемых работ по содержанию и эксплуатации многоквартирного  дома ;</w:t>
      </w:r>
    </w:p>
    <w:p>
      <w:pPr>
        <w:pStyle w:val="Normal"/>
        <w:rPr/>
      </w:pPr>
      <w:r>
        <w:rPr/>
        <w:t>15) выполнение иных,  вытекающих из настоящего Устава,  обязанностей.</w:t>
        <w:br/>
        <w:t>9.15. Председатель Правления Товарищества избирается Общим собранием членов Товарищества из состава Правления Товарищества сроком на 2 (года) года.</w:t>
      </w:r>
    </w:p>
    <w:p>
      <w:pPr>
        <w:pStyle w:val="Normal"/>
        <w:rPr/>
      </w:pPr>
      <w:r>
        <w:rPr/>
        <w:t xml:space="preserve">9.16. Член Правления Товарищества , уполномоченный  Правлением Товарищества,  заключает с  Председателем  Правления  Товарищества договор о предоставлении услуг , договор о полной  материальной  ответственности , знакомит  Председателя  Правления Товарищества  под роспись с  должностной  инструкцией .  </w:t>
      </w:r>
    </w:p>
    <w:p>
      <w:pPr>
        <w:pStyle w:val="Normal"/>
        <w:rPr/>
      </w:pPr>
      <w:r>
        <w:rPr/>
        <w:t>9.17. Председатель Правления Товарищества обеспечивает выполнение решений Правления, решений  Общего собрания  членов  Товарищества , имеет право давать указания и распоряжения всем должностным лицам Товарищества, исполнение которых для указанных лиц обязательно.</w:t>
        <w:br/>
        <w:t>9.18. Председатель Правления Товарищества :</w:t>
      </w:r>
    </w:p>
    <w:p>
      <w:pPr>
        <w:pStyle w:val="Normal"/>
        <w:rPr/>
      </w:pPr>
      <w:r>
        <w:rPr/>
        <w:t xml:space="preserve">1) действует без доверенности от имени Товарищества, </w:t>
      </w:r>
      <w:r>
        <w:rPr>
          <w:rFonts w:eastAsia="Arial Unicode MS"/>
        </w:rPr>
        <w:t>представляет  интересы Товарищества в государственных и иных учреждениях, связанных с управлением и эксплуатацией дома;</w:t>
      </w:r>
    </w:p>
    <w:p>
      <w:pPr>
        <w:pStyle w:val="Normal"/>
        <w:rPr/>
      </w:pPr>
      <w:r>
        <w:rPr/>
        <w:t>2) подписывает платежные документы и совершает сделки с  одобрения Правления Товарищества или Общего собрания членов Товарищества;</w:t>
      </w:r>
    </w:p>
    <w:p>
      <w:pPr>
        <w:pStyle w:val="Normal"/>
        <w:rPr/>
      </w:pPr>
      <w:r>
        <w:rPr/>
        <w:t>3) разрабатывает и выносит на утверждение Общего собрания членов Товарищества штатное  расписание , Правила внутреннего распорядка Товарищества в отношении работников, в обязанности которых входят содержание и ремонт общего имущества, Положение об оплате их труда, утверждение иных внутренних документов Товарищества, предусмотренных Гражданским кодексом Российской Федерации, уставом Товарищества и решениями Общего собрания членов Товарищества;</w:t>
      </w:r>
    </w:p>
    <w:p>
      <w:pPr>
        <w:pStyle w:val="Normal"/>
        <w:rPr/>
      </w:pPr>
      <w:r>
        <w:rPr/>
        <w:t>4) в</w:t>
      </w:r>
      <w:r>
        <w:rPr>
          <w:rFonts w:eastAsia="Arial Unicode MS"/>
        </w:rPr>
        <w:t>ыполняет функции по организации обслуживания и ремонта многоквартирного дома, а также предоставления коммунальных и прочих услуг собственникам помещений в многоквартирном доме;</w:t>
      </w:r>
    </w:p>
    <w:p>
      <w:pPr>
        <w:pStyle w:val="Normal"/>
        <w:rPr/>
      </w:pPr>
      <w:r>
        <w:rPr>
          <w:rFonts w:eastAsia="Arial Unicode MS"/>
        </w:rPr>
        <w:t>5) контролирует предоставление жильцам дома коммунальных и других услуг установленного законодательными и нормативными актами качества, а также договорными обязательствами;</w:t>
      </w:r>
    </w:p>
    <w:p>
      <w:pPr>
        <w:pStyle w:val="Normal"/>
        <w:rPr/>
      </w:pPr>
      <w:r>
        <w:rPr>
          <w:rFonts w:eastAsia="Arial Unicode MS"/>
        </w:rPr>
        <w:t>6)  добивается  от обслуживающих организаций выполнения работ по ремонту, обслуживанию и санитарному содержанию строения, его инженерного оборудования (устройств) и придомовой территории в соответствии с условиями заключенных с ними договоров;</w:t>
      </w:r>
    </w:p>
    <w:p>
      <w:pPr>
        <w:pStyle w:val="Normal"/>
        <w:rPr/>
      </w:pPr>
      <w:r>
        <w:rPr>
          <w:rFonts w:eastAsia="Arial Unicode MS"/>
        </w:rPr>
        <w:t>7) выдает , в пределах своих полномочий, собственникам помещений в многоквартирном доме расчетные документы за предоставляемые услуги, справки, выписки, акты, копии лицевых счетов и другие документы;</w:t>
      </w:r>
    </w:p>
    <w:p>
      <w:pPr>
        <w:pStyle w:val="Normal"/>
        <w:rPr/>
      </w:pPr>
      <w:r>
        <w:rPr>
          <w:rFonts w:eastAsia="Arial Unicode MS"/>
        </w:rPr>
        <w:t>8) осуществляет контроль деятельности бухгалтерии и руководство ею;</w:t>
      </w:r>
    </w:p>
    <w:p>
      <w:pPr>
        <w:pStyle w:val="Normal"/>
        <w:rPr/>
      </w:pPr>
      <w:r>
        <w:rPr>
          <w:rFonts w:eastAsia="Arial Unicode MS"/>
        </w:rPr>
        <w:t>9) проверяет  правильность расчетов с жильцами дома за оплату жилья, коммунальных и прочих услуг, а также исполнение ими обязательств по платежам;</w:t>
      </w:r>
    </w:p>
    <w:p>
      <w:pPr>
        <w:pStyle w:val="Normal"/>
        <w:rPr>
          <w:rFonts w:eastAsia="Arial Unicode MS"/>
        </w:rPr>
      </w:pPr>
      <w:r>
        <w:rPr>
          <w:rFonts w:eastAsia="Arial Unicode MS"/>
        </w:rPr>
        <w:t>10) своевременно принимает меры в связи с несанкционированным переоборудованием и перепланировкой жильцами дома мест общего пользования, жилых и нежилых помещений;</w:t>
      </w:r>
    </w:p>
    <w:p>
      <w:pPr>
        <w:pStyle w:val="Normal"/>
        <w:rPr/>
      </w:pPr>
      <w:r>
        <w:rPr>
          <w:rFonts w:eastAsia="Arial Unicode MS"/>
        </w:rPr>
        <w:t>11) контролирует  уборку мест общего пользования и прилегающей территории;</w:t>
      </w:r>
    </w:p>
    <w:p>
      <w:pPr>
        <w:pStyle w:val="Normal"/>
        <w:rPr/>
      </w:pPr>
      <w:r>
        <w:rPr>
          <w:rFonts w:eastAsia="Arial Unicode MS"/>
        </w:rPr>
        <w:t>12) организует  совместно с членами Правления периодический контроль состояния конструкций, инженерного оборудования и внешнего благоустройства недвижимого имущества в многоквартирном доме и при необходимости принимает меры по устранению выявленных недостатков, в соответствии с Правилами эксплуатации жилищного фонда;</w:t>
      </w:r>
    </w:p>
    <w:p>
      <w:pPr>
        <w:pStyle w:val="Normal"/>
        <w:rPr/>
      </w:pPr>
      <w:r>
        <w:rPr>
          <w:rFonts w:eastAsia="Arial Unicode MS"/>
        </w:rPr>
        <w:t>13) осуществляет  прием жителей дома, а также учет и регистрацию жалоб и заявлений, поступивших от них, по вопросам управления зданием, оформления документов, регистрации и правильности расчетов по платежам, рассматривает  их и принимает решения;</w:t>
      </w:r>
    </w:p>
    <w:p>
      <w:pPr>
        <w:pStyle w:val="Normal"/>
        <w:rPr/>
      </w:pPr>
      <w:r>
        <w:rPr>
          <w:rFonts w:eastAsia="Arial Unicode MS"/>
        </w:rPr>
        <w:t>14) осуществляет контроль за проведением текущего или капитального ремонта здания и при необходимости привлекает специалистов сторонних организаций;</w:t>
      </w:r>
    </w:p>
    <w:p>
      <w:pPr>
        <w:pStyle w:val="Normal"/>
        <w:rPr/>
      </w:pPr>
      <w:r>
        <w:rPr>
          <w:rFonts w:eastAsia="Arial Unicode MS"/>
        </w:rPr>
        <w:t>15) составляет квартальный план работ  по содержанию и ремонту дома  и отчитываться о его выполнении перед Правлением в конце квартала;</w:t>
      </w:r>
    </w:p>
    <w:p>
      <w:pPr>
        <w:pStyle w:val="Normal"/>
        <w:rPr/>
      </w:pPr>
      <w:r>
        <w:rPr>
          <w:rFonts w:eastAsia="Arial Unicode MS"/>
        </w:rPr>
        <w:t>16) проводит заседания Правления в соответствии с требованиями устава Товарищества.</w:t>
      </w:r>
    </w:p>
    <w:p>
      <w:pPr>
        <w:pStyle w:val="Normal"/>
        <w:rPr/>
      </w:pPr>
      <w:r>
        <w:rPr/>
        <w:t>17) издает приказы, дает указания и распоряжения всем должностным лицам товарищества, включая членов Правления, которые для них обязательны;</w:t>
      </w:r>
    </w:p>
    <w:p>
      <w:pPr>
        <w:pStyle w:val="Normal"/>
        <w:rPr/>
      </w:pPr>
      <w:r>
        <w:rPr/>
        <w:t>18) выдает доверенности сотрудникам Товарищества для  предоставления   интересов Товарищества  в  судах , организациях и .д. ;</w:t>
      </w:r>
    </w:p>
    <w:p>
      <w:pPr>
        <w:pStyle w:val="Normal"/>
        <w:rPr/>
      </w:pPr>
      <w:r>
        <w:rPr/>
        <w:t>19) открывает   расчетные и иные счета в кредитных учреждениях;</w:t>
      </w:r>
    </w:p>
    <w:p>
      <w:pPr>
        <w:pStyle w:val="Normal"/>
        <w:rPr/>
      </w:pPr>
      <w:r>
        <w:rPr/>
        <w:t>20)  распоряжается   имуществом Товарищества, в том числе денежными средствами   в соответствии с хозяйственно-финансовым планом ( сметой)  и ежегодно отчитывается перед  Общим  собранием  собственников недвижимости  о хозяйственно-финансовой деятельности ТСЖ;</w:t>
      </w:r>
    </w:p>
    <w:p>
      <w:pPr>
        <w:pStyle w:val="Normal"/>
        <w:rPr/>
      </w:pPr>
      <w:r>
        <w:rPr/>
        <w:t>21) распоряжается  средствами Товарищества, находящимися на счете в банке, в соответствии с финансовым планом ( сметой);</w:t>
      </w:r>
    </w:p>
    <w:p>
      <w:pPr>
        <w:pStyle w:val="Normal"/>
        <w:rPr/>
      </w:pPr>
      <w:r>
        <w:rPr/>
        <w:t>22) подписывает   трудовые договора с  рабочими  и служащими для технической эксплуатации жилищного фонда , выносит приказы  о приеме  и увольнении  работников  ;</w:t>
      </w:r>
    </w:p>
    <w:p>
      <w:pPr>
        <w:pStyle w:val="Normal"/>
        <w:rPr/>
      </w:pPr>
      <w:r>
        <w:rPr/>
        <w:t>23) разрабатывает    должностные  инструкции  для  рабочих и служащих ТСН , знакомит сотрудников  с  данными инструкциями под роспись  при приеме  на  работу ;</w:t>
      </w:r>
    </w:p>
    <w:p>
      <w:pPr>
        <w:pStyle w:val="Normal"/>
        <w:rPr/>
      </w:pPr>
      <w:r>
        <w:rPr/>
        <w:t>24) заключает договоры от имени Товарищества, в том числе на техническую эксплуатацию жилищного фонда, а также коммунальные услуги;</w:t>
      </w:r>
    </w:p>
    <w:p>
      <w:pPr>
        <w:pStyle w:val="Normal"/>
        <w:rPr/>
      </w:pPr>
      <w:r>
        <w:rPr/>
        <w:t>25) производит расчеты с физическими и юридическими лицами за предоставленные ими услуги в соответствии с заключенными договорами;</w:t>
      </w:r>
    </w:p>
    <w:p>
      <w:pPr>
        <w:pStyle w:val="Normal"/>
        <w:rPr/>
      </w:pPr>
      <w:r>
        <w:rPr/>
        <w:t>26) осуществляет контроль за использованием  жилых и нежилых помещений по их целевому назначению;</w:t>
      </w:r>
    </w:p>
    <w:p>
      <w:pPr>
        <w:pStyle w:val="Normal"/>
        <w:rPr/>
      </w:pPr>
      <w:r>
        <w:rPr/>
        <w:t xml:space="preserve">27) выдает  все документы  Товарищества   ревизионной  комиссии  по ее письменному  или  устному  запросу  для  проведения  ревизии хозяйственной  деятельности Товарищества ; </w:t>
      </w:r>
    </w:p>
    <w:p>
      <w:pPr>
        <w:pStyle w:val="Normal"/>
        <w:rPr/>
      </w:pPr>
      <w:r>
        <w:rPr/>
        <w:t>28) выполняет иные обязанности, вытекающие из Устава  Товарищества .</w:t>
      </w:r>
    </w:p>
    <w:p>
      <w:pPr>
        <w:pStyle w:val="Normal"/>
        <w:rPr>
          <w:rFonts w:eastAsia="Arial Unicode MS"/>
        </w:rPr>
      </w:pPr>
      <w:r>
        <w:rPr/>
        <w:t xml:space="preserve">9.19. </w:t>
      </w:r>
      <w:r>
        <w:rPr>
          <w:rFonts w:eastAsia="Arial Unicode MS"/>
        </w:rPr>
        <w:t xml:space="preserve">Председатель Правления несет ответственность перед членами Товарищества  за: </w:t>
      </w:r>
    </w:p>
    <w:p>
      <w:pPr>
        <w:pStyle w:val="Normal"/>
        <w:rPr/>
      </w:pPr>
      <w:r>
        <w:rPr>
          <w:rFonts w:eastAsia="Arial Unicode MS"/>
        </w:rPr>
        <w:t xml:space="preserve">1) организацию технической эксплуатации жилищного фонда и делопроизводства в товариществе; </w:t>
      </w:r>
    </w:p>
    <w:p>
      <w:pPr>
        <w:pStyle w:val="Normal"/>
        <w:rPr/>
      </w:pPr>
      <w:r>
        <w:rPr>
          <w:rFonts w:eastAsia="Arial Unicode MS"/>
        </w:rPr>
        <w:t xml:space="preserve">2) организацию учета и хранения документации; </w:t>
      </w:r>
    </w:p>
    <w:p>
      <w:pPr>
        <w:pStyle w:val="Normal"/>
        <w:rPr/>
      </w:pPr>
      <w:r>
        <w:rPr>
          <w:rFonts w:eastAsia="Arial Unicode MS"/>
        </w:rPr>
        <w:t>3) подготовку жилого здания и коммуникаций к отопительному сезону;</w:t>
      </w:r>
    </w:p>
    <w:p>
      <w:pPr>
        <w:pStyle w:val="Normal"/>
        <w:rPr/>
      </w:pPr>
      <w:r>
        <w:rPr>
          <w:rFonts w:eastAsia="Arial Unicode MS"/>
        </w:rPr>
        <w:t xml:space="preserve">4) правильность заключения договоров; </w:t>
      </w:r>
    </w:p>
    <w:p>
      <w:pPr>
        <w:pStyle w:val="Normal"/>
        <w:rPr/>
      </w:pPr>
      <w:r>
        <w:rPr>
          <w:rFonts w:eastAsia="Arial Unicode MS"/>
        </w:rPr>
        <w:t xml:space="preserve">5) непринятие решений по содержанию и эксплуатации жилого дома ,  сохранности имущества Товарищества ; </w:t>
      </w:r>
    </w:p>
    <w:p>
      <w:pPr>
        <w:pStyle w:val="Normal"/>
        <w:rPr/>
      </w:pPr>
      <w:r>
        <w:rPr>
          <w:rFonts w:eastAsia="Arial Unicode MS"/>
        </w:rPr>
        <w:t>6) своевременность и полноту оплаты налогов,  своевременную отчетность  перед соответствующими органами ;</w:t>
      </w:r>
    </w:p>
    <w:p>
      <w:pPr>
        <w:pStyle w:val="Normal"/>
        <w:rPr/>
      </w:pPr>
      <w:r>
        <w:rPr>
          <w:rFonts w:eastAsia="Arial Unicode MS"/>
        </w:rPr>
        <w:t>7) ведение бухгалтерского учета;</w:t>
      </w:r>
    </w:p>
    <w:p>
      <w:pPr>
        <w:pStyle w:val="Normal"/>
        <w:rPr/>
      </w:pPr>
      <w:r>
        <w:rPr>
          <w:rFonts w:eastAsia="Arial Unicode MS"/>
        </w:rPr>
        <w:t>8) нарушение социальных гарантий сотрудников (наемного персонала);</w:t>
      </w:r>
    </w:p>
    <w:p>
      <w:pPr>
        <w:pStyle w:val="Normal"/>
        <w:rPr/>
      </w:pPr>
      <w:r>
        <w:rPr>
          <w:rFonts w:eastAsia="Arial Unicode MS"/>
        </w:rPr>
        <w:t>9) сокрытие  или  искажение  информации  о деятельности  ТСН;</w:t>
      </w:r>
    </w:p>
    <w:p>
      <w:pPr>
        <w:pStyle w:val="Normal"/>
        <w:rPr/>
      </w:pPr>
      <w:r>
        <w:rPr>
          <w:rFonts w:eastAsia="Arial Unicode MS"/>
        </w:rPr>
        <w:t xml:space="preserve">10) за  убытки , возникшие  у членов  Товарищества , в  результате  принятия необоснованных решений ( действий , бездействий). </w:t>
      </w:r>
    </w:p>
    <w:p>
      <w:pPr>
        <w:pStyle w:val="Normal"/>
        <w:rPr>
          <w:rFonts w:eastAsia="Arial Unicode MS"/>
        </w:rPr>
      </w:pPr>
      <w:r>
        <w:rPr>
          <w:rFonts w:eastAsia="Arial Unicode MS"/>
        </w:rPr>
        <w:t xml:space="preserve">9.20.  Председатель Правления  на  основании ст. 53.1  ГК  РФ </w:t>
      </w:r>
      <w:r>
        <w:rPr/>
        <w:t>обязан возместить  Товариществу убытки, причиненные по его вине имуществу  Товарищества , если будет доказано, что при осуществлении своих прав и исполнении своих обязанностей он действовал </w:t>
      </w:r>
      <w:r>
        <w:fldChar w:fldCharType="begin"/>
      </w:r>
      <w:r>
        <w:rPr>
          <w:rStyle w:val="InternetLink"/>
        </w:rPr>
        <w:instrText xml:space="preserve"> HYPERLINK "http://www.consultant.ru/document/cons_doc_LAW_150888/" \l "dst100010"</w:instrText>
      </w:r>
      <w:r>
        <w:rPr>
          <w:rStyle w:val="InternetLink"/>
        </w:rPr>
        <w:fldChar w:fldCharType="separate"/>
      </w:r>
      <w:r>
        <w:rPr>
          <w:rStyle w:val="InternetLink"/>
        </w:rPr>
        <w:t>недобросовестно</w:t>
      </w:r>
      <w:r>
        <w:rPr>
          <w:rStyle w:val="InternetLink"/>
        </w:rPr>
        <w:fldChar w:fldCharType="end"/>
      </w:r>
      <w:r>
        <w:rPr/>
        <w:t> или </w:t>
      </w:r>
      <w:r>
        <w:fldChar w:fldCharType="begin"/>
      </w:r>
      <w:r>
        <w:rPr>
          <w:rStyle w:val="InternetLink"/>
        </w:rPr>
        <w:instrText xml:space="preserve"> HYPERLINK "http://www.consultant.ru/document/cons_doc_LAW_150888/" \l "dst100019"</w:instrText>
      </w:r>
      <w:r>
        <w:rPr>
          <w:rStyle w:val="InternetLink"/>
        </w:rPr>
        <w:fldChar w:fldCharType="separate"/>
      </w:r>
      <w:r>
        <w:rPr>
          <w:rStyle w:val="InternetLink"/>
        </w:rPr>
        <w:t>неразумно</w:t>
      </w:r>
      <w:r>
        <w:rPr>
          <w:rStyle w:val="InternetLink"/>
        </w:rPr>
        <w:fldChar w:fldCharType="end"/>
      </w:r>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rPr/>
      </w:pPr>
      <w:r>
        <w:rPr>
          <w:rFonts w:eastAsia="Arial Unicode MS"/>
        </w:rPr>
        <w:t>9.21.  В случае переизбрания или  досрочного прекращения полномочий по решению Общего собрания членов Товарищества  Председатель Правления несет ответственность за:</w:t>
      </w:r>
    </w:p>
    <w:p>
      <w:pPr>
        <w:pStyle w:val="Normal"/>
        <w:rPr/>
      </w:pPr>
      <w:r>
        <w:rPr>
          <w:rFonts w:eastAsia="Arial Unicode MS"/>
        </w:rPr>
        <w:t xml:space="preserve">-своевременную передачу всей имеющейся технической документации; </w:t>
      </w:r>
    </w:p>
    <w:p>
      <w:pPr>
        <w:pStyle w:val="Normal"/>
        <w:rPr/>
      </w:pPr>
      <w:r>
        <w:rPr>
          <w:rFonts w:eastAsia="Arial Unicode MS"/>
        </w:rPr>
        <w:t xml:space="preserve">-своевременное предоставление ревизионной комиссии всей необходимой документации для проведения проверки финансово-хозяйственной деятельности за период работы; </w:t>
      </w:r>
    </w:p>
    <w:p>
      <w:pPr>
        <w:pStyle w:val="Normal"/>
        <w:rPr/>
      </w:pPr>
      <w:r>
        <w:rPr>
          <w:rFonts w:eastAsia="Arial Unicode MS"/>
        </w:rPr>
        <w:t>-составление акта передачи материальных ценностей, хозяйственного инвентаря;</w:t>
      </w:r>
    </w:p>
    <w:p>
      <w:pPr>
        <w:pStyle w:val="Normal"/>
        <w:rPr/>
      </w:pPr>
      <w:r>
        <w:rPr>
          <w:rFonts w:eastAsia="Arial Unicode MS"/>
        </w:rPr>
        <w:t>-своевременную передачу преемнику печати товарищества.</w:t>
      </w:r>
      <w:r>
        <w:rPr/>
        <w:br/>
        <w:t>9.22. При заключении договора с управляющей организацией Правление Товарищества передает свои функции этой управляющей организации.</w:t>
      </w:r>
    </w:p>
    <w:p>
      <w:pPr>
        <w:pStyle w:val="Normal"/>
        <w:rPr/>
      </w:pPr>
      <w:r>
        <w:rPr/>
      </w:r>
    </w:p>
    <w:p>
      <w:pPr>
        <w:pStyle w:val="Normal"/>
        <w:rPr/>
      </w:pPr>
      <w:r>
        <w:rPr/>
        <w:br/>
        <w:t>10. РЕВИЗИОННАЯ КОМИССИЯ (РЕВИЗОР) ТОВАРИЩЕСТВА</w:t>
        <w:br/>
        <w:t>10.1. Ревизионная комиссия (ревизор) Товарищества избирается Общим собранием членов Товарищества не более чем на два года. В состав ревизионной комиссии Товарищества не могут входить члены Правления Товарищества. Ревизионная комиссия руководствуется в своей  деятельности в  том  числе  Положением о ревизионной комиссии , утвержденном  Общим  собранием членов Товарищества .</w:t>
        <w:br/>
        <w:t>10.2. Ревизионная комиссия Товарищества из своего состава избирает Председателя ревизионной комиссии.</w:t>
        <w:br/>
        <w:t>10.3. Ревизионная комиссия (ревизор) Товарищества:</w:t>
        <w:br/>
        <w:t>10.3.1. проводит не реже чем один раз в год ревизии финансовой деятельности Товарищества;</w:t>
        <w:br/>
        <w:t>10.3.2. представляет Общему собранию членов Товарищества заключение по результатам проверки годовой бухгалтерской (финансовой) отчетности Товарищества;</w:t>
        <w:br/>
        <w:t>10.3.3. ежегодно представляет Общему собранию членов Товарищества заключение об  исполнении сметы доходов и расходов  Товарищества   за отчетный год;</w:t>
      </w:r>
    </w:p>
    <w:p>
      <w:pPr>
        <w:pStyle w:val="Normal"/>
        <w:rPr/>
      </w:pPr>
      <w:r>
        <w:rPr/>
        <w:t>10.3.4 отчитывается перед Общим собранием членов Товарищества о своей деятельности.</w:t>
      </w:r>
    </w:p>
    <w:p>
      <w:pPr>
        <w:pStyle w:val="Normal"/>
        <w:rPr/>
      </w:pPr>
      <w:r>
        <w:rPr/>
        <w:br/>
        <w:t>11. РЕОРГАНИЗАЦИЯ И ЛИКВИДАЦИЯ ТОВАРИЩЕСТВА</w:t>
        <w:br/>
        <w:t>11.1. Реорганизация Товарищества осуществляется на основании и в порядке, которые установлены гражданским законодательством.</w:t>
        <w:br/>
        <w:t>11.2. Товарищество может быть преобразовано в потребительский кооператив.</w:t>
        <w:br/>
        <w:t>11.3. Ликвидация Товарищества осуществляется на основании и в порядке, которые установлены гражданским законодательством.</w:t>
        <w:br/>
        <w:t>11.4. Общее собрание собственников недвижимости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недвижимости.</w:t>
        <w:br/>
        <w:t>11.5.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пропорционально их доле участия в Товариществе.</w:t>
      </w:r>
    </w:p>
    <w:p>
      <w:pPr>
        <w:pStyle w:val="Normal"/>
        <w:rPr/>
      </w:pPr>
      <w:r>
        <w:rPr/>
      </w:r>
    </w:p>
    <w:p>
      <w:pPr>
        <w:pStyle w:val="Normal"/>
        <w:rPr/>
      </w:pPr>
      <w:r>
        <w:rPr/>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1:00Z</dcterms:created>
  <dc:creator>Антон</dc:creator>
  <dc:description/>
  <cp:keywords/>
  <dc:language>en-US</dc:language>
  <cp:lastModifiedBy>Антон</cp:lastModifiedBy>
  <cp:lastPrinted>2018-01-18T15:23:00Z</cp:lastPrinted>
  <dcterms:modified xsi:type="dcterms:W3CDTF">2018-03-05T15:00:00Z</dcterms:modified>
  <cp:revision>10</cp:revision>
  <dc:subject/>
  <dc:title/>
</cp:coreProperties>
</file>