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РЕДСЕДАТЕЛЯ 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ЕЯТЕЛЬНОСТИ ТСЖ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hanging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равствуйте, уважаемые собственники. Правление ТСЖ «Ерино-3А» выступило инициатором проведения отчетного собрания, проводимого в очно-заочной форме.</w:t>
      </w:r>
    </w:p>
    <w:p>
      <w:pPr>
        <w:pStyle w:val="Normal"/>
        <w:ind w:left="-1134" w:right="-284" w:hanging="1"/>
        <w:rPr/>
      </w:pPr>
      <w:r>
        <w:rPr>
          <w:sz w:val="28"/>
          <w:szCs w:val="28"/>
        </w:rPr>
        <w:t xml:space="preserve">Предлагаем вашему вниманию отчет об итогах работы за 2024 год. 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отчетного года деятельность ТСЖ «Ерино-3А» была проверена МЧС, МВД, МЖИ и органами местной власти. В этом году МЖИ осуществляла надзор, проверку и приемку проведенного ремонта в 1-ом и 2-ом подъезде нашего дома, а также уже регулярные проверки и требования по соблюдение правил противопожарной безопасности. По итогам проверки ТСЖ предъявили ряд устных замечаний. Нарушения в большинстве случаев касаются не соблюдения правил противопожарной безопасности. Основные претензии - хранении личных вещей и курения собственниками в местах общего пользования, захламление посторонними предметами лифтовых холлов и межквартирных коридоров, которые являются путями эвакуации.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МВД была после совершенного уголовного преступления (краже велосипеда с 4 этажа 2го подъезда). Гражданин осужден. Несмотря на то, что вора обезвредили благодаря записям в том числе и с наших камер видеонаблюдения в ходе проверки ТСЖ выдано Предостережение с указанием норм, правил и ФЗ (в части хранения личных вещей и транспорта в местах общего пользования) при несоблюдении которых к ТСЖ от структуры МВД будут применены штрафные санкции. Хранить транспорт и личные вещи, а некоторые собственники считают, что имеют полное право хранить мебель, которую заменили чтоб потом, доставить на дачу в местах общего пользования категорически запрещено!!!!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ом работ на 2024г. был предусмотрен ремонт в подъездах дома. После начала работ вскрылись сюрпризы еще от застройщика. Вместо замены покрытия пола в лифтовом холле15 и 14 этажа первого подъезда, нам пришлось менять плитку на всем этаже и лифтовом холле с выравниванием пола до уровня бетонной стяжкой (плитка была местами просто уложена на песок, никакого клея не было, а держалась плитка все это время, на смеси, которую используют при затирке швов). Тем самым мы столкнулись с удорожанием проводимых работ. Также при работах по окрашиванию площадей стен и потолков, находящихся в местах общего пользования, вскрылись проблемы вздутия и отслоения лакокрасочного покрытия несмотря на то, что была выполнена первоначально грунтовка как потолка, так и стен. Из -за возникающих сложностей ремонт подъездов занял более длительный срок, а расход используемых материалов вырос, что так же увеличило стоимость ремонта. Только на устранение вандальных надписей и «узоров» с пластиковых окон, дверей, экранов радиаторов вынуждены были затратить 4тыс. 620руб. 00коп. </w:t>
      </w:r>
    </w:p>
    <w:p>
      <w:pPr>
        <w:pStyle w:val="Normal"/>
        <w:ind w:left="-1134" w:righ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чередной раз обращаем ваше внимание на действия, выполненные как, правило нашими детьми или друзьями наших детей («роспись» стен, дверей, окон, и др. поверхностей, курение, распитие напитков, испражнения в местах ОП, порча утепления на стояках отопления, мусор от продуктов, которые они употребили на месте своих сборищ, а также который Вы родители попросили вынести из дома. Пожалуйста проведите дома разговор со своими детьми и донесите им информацию о том, что нельзя собираться в местах ОП нашего дома и портить имущество, а надо сохранять чистоту и беречь совместные усилия и наши с вами деньги. Подайте им пример: не курите сами на лестничных клетках, и соблюдайте правила проживания в МКД.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все в курсе о проблемах с наружными стенами дома. Кирпич облицовочный застройщик использовал пустотелый, в процессе жизни дома в трещинки кирпича попадает влага в мороз она замерзает, а значит увеличивается в объёме и тем самым разрывая кирпич изнутри. Сколы облицовочного кирпича сваливаются на землю и приносят много проблем и вопросов от собственников. Также птицы (Галки) облюбовали наш дом и выклевывают раствор в швах и над перекрытиями, для организации гнезд. Были приглашены альпинисты, которые выполнили ряд работ по ремонту сколов на фасаде стен дома в кирпичной клад и заделке выдолбленных швов над квартирами 152, 161, 41, 82. 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м докладе обращаем ваше внимание на сложности с фасадом и предлагаем </w:t>
      </w:r>
      <w:bookmarkStart w:id="0" w:name="_Hlk184820364"/>
      <w:r>
        <w:rPr>
          <w:sz w:val="28"/>
          <w:szCs w:val="28"/>
        </w:rPr>
        <w:t>проголосовать ОСС об выполнении полного спектра работ по утеплению фасада из средств ФКР</w:t>
      </w:r>
      <w:bookmarkEnd w:id="0"/>
      <w:r>
        <w:rPr>
          <w:sz w:val="28"/>
          <w:szCs w:val="28"/>
        </w:rPr>
        <w:t>. Тем самым закрыть сразу два вопроса: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хранить стену от медленного распада из-за погодных условий и избавится от дорогостоящих работ альпинистов. </w:t>
      </w:r>
    </w:p>
    <w:p>
      <w:pPr>
        <w:pStyle w:val="Normal"/>
        <w:ind w:left="-1134" w:right="-284" w:hanging="0"/>
        <w:rPr/>
      </w:pPr>
      <w:r>
        <w:rPr>
          <w:sz w:val="28"/>
          <w:szCs w:val="28"/>
        </w:rPr>
        <w:t xml:space="preserve">б) Сокращение теплопотерь дома. 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таянии наледи и снега на кровле козырьков были обнаружены серьезные протечки в помещениях консьержных, и как следствие необходимости срочного проведения работ по ремонту кровли на козырьках первого и второго подъездов из -за опасности залить систему оповещения противопожарного оборудования. </w:t>
      </w:r>
    </w:p>
    <w:p>
      <w:pPr>
        <w:pStyle w:val="Normal"/>
        <w:ind w:left="-1134" w:right="-284" w:hanging="0"/>
        <w:rPr/>
      </w:pPr>
      <w:r>
        <w:rPr>
          <w:sz w:val="28"/>
          <w:szCs w:val="28"/>
        </w:rPr>
        <w:t xml:space="preserve">Во исполнения поручения с прошлого ОСС о подготовке работ в электрохозяйстве МКД хочу доложить следующее: в результате проделанной работы получены заключения о техническом соответствии электрооборудования за № 267/1114 и №361/1114 со сроком службы до 06. 06. 2035г. и 01.10.2035г. соответственно. По индивидуальным приборам учета составлена, принята и зарегистрирована заявка, на основании которой собственников помещений ТСЖ «Ерино-3А» поставили в очередь на замену приборов учета в связи с вышедшим сроком эксплуатации за счет АО «МОСЭНЕРГО» в соответствии с ФЗ РФ.  </w:t>
      </w:r>
    </w:p>
    <w:p>
      <w:pPr>
        <w:pStyle w:val="Normal"/>
        <w:ind w:left="-1134" w:righ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монт системы видеонаблюдения дома. Система видеонаблюдения без регулярного обслуживания начала сбоить. Вышла из строя и заменено несколько жестких дисков. По причине скачков напряжения (мое мнение) произошел технический сбой и по имеющимся паролям мы не могли зайти в систему и снять записи. Для устранения неполадок была привлечена организация ИП Крючков. Система видеонаблюдения восстановлена и функционирует.  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о жалоб от жильцов в отчетном году поступило в ТСЖ о ненадлежащем качестве поставляемому коммунальному ресурсу ГВС и отоплению. Правление ТСЖ находится в постоянной связи и переписке с руководством ООО «ТСБ», а управдом принимает непосредственное участие при регулировках и наладках, проводимых ресурсоснабжающей организацией на ЦТП. После проведения ряда регулировок на ЦТП и работ на котельной ситуация выправляется, но еще далека от идеала. 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опросу кратковременных отключений и перепадов напряжения, и как следствие, остановки насосов на ЦТП, при включении которых в систему водоснабжения поступают иловые отложения с магистрали, а вода имеет желтый цвет, к сожалению, ничего не изменилось. ТСЖ регулярно переписывается с Оборонэнерго, т.к. тепловой пункт запитан от военной части, с Администрацией Рязановского поселения, АО «Мосводоканал», ООО «ТСБ» (владелец ЦТП). Прикладываемые усилия Правлением ТСЖ не смогут сдвинуть этот камень проблем. Электросети Оборонэнерго нуждаются в реконструкции по увеличению мощностей. Качество ХВС в нашем доме изменится только после того, как Москва проведет новую ветку водовода. Информацию об окончании работ по прокладке нового водовода не имеем.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01.2024г. у ТСЖ на остатке имелось 36 ИПУ. За отчетный период произведена замена приборов ИПУ воды с вышедшим сроком годности в количестве 59 шт. из которых 8 шт. собственники предоставили личные. В декабре месяце ТСЖ приобрело коробку приборов в количестве 20 шт. для дальнейшей замены ИПУ в МКД в штатном режиме.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4 году ТСЖ «Ерино-3А» очень много времени и сил потратило на защиту интересов собственников в судах. Не все прошло так как мы надеялись и рассчитывали. </w:t>
      </w:r>
    </w:p>
    <w:p>
      <w:pPr>
        <w:pStyle w:val="Normal"/>
        <w:ind w:left="-1134"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О «МОЭК» подал иск в Арбитражный Суд о взыскании 221тыс. 120руб. 69коп. за поставку ХВС для нужд ГВС в период с апреля 2020г. по январь 2021г.  ТСЖ поставил в известность ПАО «МОЭК» о наличии договорных отношений с ЗАО «Санаторий Ерино» и об отсутствии задолженности по потребленному КР за этот же период. Несмотря на то, что у ТСЖ «Ерино-3А» не было и нет договорных отношений с ПАО «МОЭК», о чем ТСЖ неоднократно ставило в известность руководство данной организации в переписке и многоуважаемые суды всех инстанций, наши доводы не приняли во внимание от слова совсем. К сожалению, вынуждены констатировать что ТСЖ проиграла суд ПАО «МОЭК» в первой инстанции, а также в апелляции и кассации. Исполнительный лист погашен.   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чив с одним Арбитражем Правлением ТСЖ 24.06.2024г был подан новый иск в Арбитражный Суд Московской области. – ответчик КЗИО Администрации г. о. Подольск.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ования Товарищества к Комитету Земельных и Имущественных Отношений Администрации г. о. Подольск как к собственнику квартир под №№ 86,90,92 по оплате задолженности взноса ФКР.  Наученные опытом и для защиты интересов ТСЖ Правление обратилось к дипломированному юристу за помощью в составлении иска и консультаций перед заседаниями.  Первое заседание в Арбитражном суде Московской Области прошло 23.07.2024; второе-26.08.2024г; третье - 07.10.2024г; четвертое - 02.12.2024г;</w:t>
      </w:r>
      <w:r>
        <w:rPr/>
        <w:t xml:space="preserve"> </w:t>
      </w:r>
      <w:r>
        <w:rPr>
          <w:sz w:val="28"/>
          <w:szCs w:val="28"/>
        </w:rPr>
        <w:t xml:space="preserve">16.12.2024г. на пятом заседании Арбитражный суд МО по делу А41-54445/2024 (истец-ТСЖ, ответчик- Комитет Земельных и Имущественных Отношений Администрации городского округа Подольск) вынес решение в нашу пользу, а точнее «Иск на сумму 213тыс. 339руб. 57коп.  включая пени и, судебные издержки удовлетворить полностью». Администрация г. о. Подольск с решением суда не согласилось и 14.01.2025г подало апелляционную жалобу, как мы и предполагали. Борьба продолжается.  </w:t>
      </w:r>
    </w:p>
    <w:p>
      <w:pPr>
        <w:pStyle w:val="Normal"/>
        <w:ind w:left="-1134" w:righ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01.01.2024 г. долг собственников перед ТСЖ составлял 1млн. 165тыс. 282 руб.10коп.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На 31.12.2024 года долг собственников к ТСЖ составляет 1млн. 856тыс. 361руб. 95коп. (из которых долг КИЗО в ФКР 213339,57 иск подан)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Квартиры:</w:t>
      </w:r>
    </w:p>
    <w:p>
      <w:pPr>
        <w:pStyle w:val="Normal"/>
        <w:ind w:left="-1134" w:right="-28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-164256,15; №18-44573,34; №20-41631,35; №67-386629,72; №69-32410,86; </w:t>
      </w:r>
    </w:p>
    <w:p>
      <w:pPr>
        <w:pStyle w:val="Normal"/>
        <w:ind w:left="-1134" w:right="-28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1-47799,70; №130-54603,23; №154-97284,46; №160-773833,72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взысканию задолженности с нерадивых собственников в 2024 году велась</w:t>
      </w:r>
    </w:p>
    <w:p>
      <w:pPr>
        <w:pStyle w:val="Normal"/>
        <w:ind w:hanging="1134"/>
        <w:rPr/>
      </w:pPr>
      <w:r>
        <w:rPr>
          <w:sz w:val="28"/>
          <w:szCs w:val="28"/>
        </w:rPr>
        <w:t>через мировой суд. В течение отчетного года были поданы заявления о выдаче судебных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приказов в погашении имеющейся задолженности по следующим квартирам: №№1,36,69,154. 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собственника квартиры №: 67 Федеральной Службой СП было отправлено возбужденное исполнительное производство в ФСИН (где собственник отбывает наказание), а по квартире №160 Правлением были поданы заявления на розыск собственников в ФССП. Записаны на прием к судебному приставу розыскнику на 16.01.2025г. Обещал выехать к собственникам до конца января. Информацией о проведенном мероприятии пока не имею. Начата работа по подготовки судебного иска в районный суд г. Москвы.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оябре 2022 г. собственники получили для подписания новый договор управления, но не всем оказалось это под силу. Собственники  квартир, а именно: (№ </w:t>
      </w:r>
      <w:r>
        <w:rPr>
          <w:sz w:val="28"/>
          <w:szCs w:val="28"/>
          <w:highlight w:val="yellow"/>
        </w:rPr>
        <w:t>1, 2,</w:t>
      </w:r>
      <w:r>
        <w:rPr>
          <w:sz w:val="28"/>
          <w:szCs w:val="28"/>
        </w:rPr>
        <w:t xml:space="preserve"> 23, 24, 42, 48, </w:t>
      </w:r>
      <w:r>
        <w:rPr>
          <w:sz w:val="28"/>
          <w:szCs w:val="28"/>
          <w:highlight w:val="yellow"/>
        </w:rPr>
        <w:t>6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69</w:t>
      </w:r>
      <w:r>
        <w:rPr>
          <w:sz w:val="28"/>
          <w:szCs w:val="28"/>
        </w:rPr>
        <w:t xml:space="preserve">, 72, 81, 113, </w:t>
      </w:r>
      <w:r>
        <w:rPr>
          <w:sz w:val="28"/>
          <w:szCs w:val="28"/>
          <w:highlight w:val="yellow"/>
        </w:rPr>
        <w:t>120,</w:t>
      </w:r>
      <w:r>
        <w:rPr>
          <w:sz w:val="28"/>
          <w:szCs w:val="28"/>
        </w:rPr>
        <w:t xml:space="preserve"> 145, </w:t>
      </w:r>
      <w:r>
        <w:rPr>
          <w:sz w:val="28"/>
          <w:szCs w:val="28"/>
          <w:highlight w:val="yellow"/>
        </w:rPr>
        <w:t>15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160</w:t>
      </w:r>
      <w:r>
        <w:rPr>
          <w:sz w:val="28"/>
          <w:szCs w:val="28"/>
        </w:rPr>
        <w:t xml:space="preserve">, 170) так и не предоставили в бухгалтерию подписанный договор управления. Напоминаем собственникам о необходимости предоставления подписанного договора, если кто-то утерял бланк договора, то его можно получить в бухгалтерии или по звонку вам опустят бланк в почтовый ящик.  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денежных средств на р/сч. На 01.01.2024 г.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12,6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 2024 году на р/ счет ТСЖ «Ерино-3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1282,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расходовано на нужды МКД: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247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денежных средств на р/сч. на 01.01.202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16,9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о ресурсоснабжающим организациям и по договорам обслуживания МКД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ГУП «Экотехпром» (вывоз ТКО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ОО «СП Комфорт» + ИП Мещеряков (т/о лифт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Комус, Леруа (хознужды, канцелярия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, подпис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сводоканал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ТСБ (тепло, ГВС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сэнергосбыт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ИП Кондратьев +ООО Вектор (обслуж. пожарного трубопровода+ пожарной сигна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ИП Летуновская+ ИП Белов (домофон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ВТБ (обслуживание р/с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остелеком (услуги связ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услуг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логов УС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ыплата по договорам подряда за выполнение работ по изготовлению кровли козырьков обоих подъездов и подвала первого этаж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Выплата самозанятому Андрианову (альпинист)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45,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98,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8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493,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237,4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258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,3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9,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0,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т провайдеров за размещенн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упление от парков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еданные помещ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за ИП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госпошлины за 2023г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озмещение госпошлины за 2024г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) Аварий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 Спецсчет Капитального ремонта на 01.01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пецсчет Капитального ремонта на 31.12.24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еречислено на спецсчет КР за 2024 год: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процентами за размещение на депоз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млн.290 тыс. руб. с 07.02.24 по 26.04.24 под 14,99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5031,91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16 млн.650 тыс. руб. с 27.04.23 по 26.04.24 под 6,6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7937,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 млн.639 тыс.500руб. с 27.04.24 по 30.05.24 под 14,8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75791,0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21 млн. 386тыс. руб. с 31.05.24 по 01.07.24 под 14,84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268809,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1млн. 900 тыс. руб. с 02.07.24 по 29.12.24 под 14,78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1591878,6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млн.руб. с 07.11.24 по 29.12.24 под 19,08% – 27108,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итогам года собрано с собственников 2 млн. 941тыс. 490 руб. 67коп, а за размещение денежных средств спецсчета КР на депозите «Неснижаемый остаток» нами получено; 3млн. 136 тыс. 556 руб.63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4997,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8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472,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790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788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,6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0300,6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6200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888330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0" w:after="5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3:00Z</dcterms:created>
  <dc:creator>Мохнаткины</dc:creator>
  <dc:description/>
  <cp:keywords/>
  <dc:language>en-US</dc:language>
  <cp:lastModifiedBy>SA</cp:lastModifiedBy>
  <cp:lastPrinted>2025-02-03T16:57:00Z</cp:lastPrinted>
  <dcterms:modified xsi:type="dcterms:W3CDTF">2025-02-03T13:57:00Z</dcterms:modified>
  <cp:revision>31</cp:revision>
  <dc:subject/>
  <dc:title>ТОВАРИЩЕСТВО  СОБСТВЕННИКОВ  ЖИЛЬЯ  «ЕРИНО-3А»</dc:title>
</cp:coreProperties>
</file>