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 и содержанию дома н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аска приемных ванн                                                                               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ссовка пожарного трубопровода                                                           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атка пожарных рукавов + акты                                                            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ичный ремонт цоколя                                                                         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тичный ремонт отмостки здания                                                         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рессовка отопления                                                                               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мывка системы отопления (80 т воды = 80 м3)                                 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олнение работ электролабораторией по замерам сопроти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лектрощитовой                                                                                          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кспертиза лифтового хозяйства и его страхование                               3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ератизация подвала (при необходимости)                                          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рахование ответственности ТСЖ перед собственниками дома       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Ремонтно-наладочные работы в системе видеонаблюдения                1000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емонт помещения консьержной                                                            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сметический ремонт по устранению вандальных действий            9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обретение коллективной антенны ТВ                                              25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514000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оз чернозёма 22 куб. м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еленение (рассада, цветы, кустарники)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9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К __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5:00Z</dcterms:created>
  <dc:creator>Мохнаткины</dc:creator>
  <dc:description/>
  <cp:keywords/>
  <dc:language>en-US</dc:language>
  <cp:lastModifiedBy>SA</cp:lastModifiedBy>
  <cp:lastPrinted>2025-01-16T09:46:00Z</cp:lastPrinted>
  <dcterms:modified xsi:type="dcterms:W3CDTF">2025-03-04T06:45:00Z</dcterms:modified>
  <cp:revision>2</cp:revision>
  <dc:subject/>
  <dc:title>ТОВАРИЩЕСТВО  СОБСТВЕННИКОВ  ЖИЛЬЯ  «ЕРИНО-3А»</dc:title>
</cp:coreProperties>
</file>